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i/>
          <w:iCs/>
          <w:sz w:val="56"/>
          <w:szCs w:val="56"/>
          <w:lang w:val="en-US"/>
        </w:rPr>
        <w:t xml:space="preserve">        </w:t>
      </w:r>
      <w:r>
        <w:rPr>
          <w:rFonts w:cs="Calibri" w:ascii="Arial Black" w:hAnsi="Arial Black"/>
          <w:b/>
          <w:bCs/>
          <w:i/>
          <w:iCs/>
          <w:sz w:val="52"/>
          <w:szCs w:val="52"/>
          <w:lang w:val="en-US"/>
        </w:rPr>
        <w:t>Pro-Touring Truck Shootout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lang w:val="en-US"/>
        </w:rPr>
        <w:t xml:space="preserve">                                </w:t>
      </w:r>
      <w:r>
        <w:rPr>
          <w:rFonts w:cs="Calibri"/>
          <w:b/>
          <w:bCs/>
          <w:lang w:val="en-US"/>
        </w:rPr>
        <w:t>PTTS2021 April 10-11, 2021 @ Wild Horse Pass Motorsports Park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sz w:val="24"/>
          <w:szCs w:val="24"/>
          <w:u w:val="single"/>
          <w:lang w:val="en-US"/>
        </w:rPr>
        <w:t>Vendor and Exhibitor Space form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Company Name_____________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Address___________________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Phone number_______________________Contact Name_______________________________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Email_______________________________Website___________________________________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Products (or services) being sold at the event_________________________________________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Booth sizes are: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10 X 10 $150.00_____ 10 X 20 $250.00______ 10 X 30 $350.00_____ 10 X 40 $450.00______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10 X 50 $550.00______ additional space is available upon request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Place a check mark on which size booth you will need. Total needs to be in by February 1,2021. After this deadline price of the booths go up by $50.00. If your trailer is part of the backdrop of your booth, your booth size must match the trailer, please let us know. There is </w:t>
      </w:r>
      <w:r>
        <w:rPr>
          <w:rFonts w:cs="Calibri"/>
          <w:b/>
          <w:bCs/>
          <w:lang w:val="en-US"/>
        </w:rPr>
        <w:t xml:space="preserve">no charge </w:t>
      </w:r>
      <w:r>
        <w:rPr>
          <w:rFonts w:cs="Calibri"/>
          <w:lang w:val="en-US"/>
        </w:rPr>
        <w:t xml:space="preserve">for trailers behind your booth space. Trucks towing the trailers must be disconnected and placed in the public parking area. If you are sending a check, make checks payable to: Tricky Air &amp; Billet, INC.              </w:t>
      </w:r>
      <w:r>
        <w:rPr>
          <w:rFonts w:cs="Calibri"/>
          <w:b/>
          <w:bCs/>
          <w:lang w:val="en-US"/>
        </w:rPr>
        <w:t>***All booth payments and paperwork must be in by March 1</w:t>
      </w:r>
      <w:r>
        <w:rPr>
          <w:rFonts w:cs="Calibri"/>
          <w:b/>
          <w:bCs/>
          <w:vertAlign w:val="superscript"/>
          <w:lang w:val="en-US"/>
        </w:rPr>
        <w:t>st</w:t>
      </w:r>
      <w:r>
        <w:rPr>
          <w:rFonts w:cs="Calibri"/>
          <w:b/>
          <w:bCs/>
          <w:lang w:val="en-US"/>
        </w:rPr>
        <w:t xml:space="preserve"> ,2020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b/>
          <w:bCs/>
          <w:lang w:val="en-US"/>
        </w:rPr>
        <w:t xml:space="preserve">Show hours: </w:t>
      </w:r>
      <w:r>
        <w:rPr>
          <w:rFonts w:cs="Calibri"/>
          <w:lang w:val="en-US"/>
        </w:rPr>
        <w:t>Vendors set up on Friday the 9th @ 9:00 A.M to 10:00 P.M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Show starts Saturday at 8:30 A.M - 5:30 P.M "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Drivability Cruz starts @ 6:00PM - 12:00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Show Sunday 8:30-5:30   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Print name:_______________________________Signature______________________________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Date:__________________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 xml:space="preserve">Contact us: 866-922-3533 Tricky Air &amp; Billet, Inc.    4635 State RT 100 East. Henderson, TN 38340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7</Characters>
  <CharactersWithSpaces>1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4:00Z</dcterms:created>
  <dc:creator/>
  <dc:description/>
  <dc:language>en-US</dc:language>
  <cp:lastModifiedBy/>
  <dcterms:modified xsi:type="dcterms:W3CDTF">2020-10-28T2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les Team</vt:lpwstr>
  </property>
</Properties>
</file>